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Peer-Review Report on Communications: </w:t>
      </w:r>
      <w:r>
        <w:rPr>
          <w:rFonts w:cs="Arial" w:ascii="Arial" w:hAnsi="Arial"/>
          <w:b/>
          <w:bCs/>
          <w:i/>
          <w:iCs/>
        </w:rPr>
        <w:t>Studies in Church Histor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electronically, to the Assistant Editor, Dr Tim Grass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grass.work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 title: 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 name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 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ease type in the boxes below </w:t>
      </w:r>
      <w:r>
        <w:rPr/>
        <w:t>which will expand as need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9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ity and academic contribution to the volume</w:t>
            </w:r>
          </w:p>
        </w:tc>
      </w:tr>
      <w:tr>
        <w:trPr>
          <w:trHeight w:val="14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relevant is the essay to the theme of the volum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its most important contributions to the author’s field or field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uld you recommend publication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ies in Church Histor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ch other journals would be appropriate, i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</w:rPr>
              <w:t xml:space="preserve"> is not able to accept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tation and Clarity of Argument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is section, please bear in mind that each volum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</w:rPr>
              <w:t xml:space="preserve"> aspires to offer a wide-ranging introduction to its themes, which can be used as a starting-point for further study.</w:t>
            </w:r>
          </w:p>
        </w:tc>
      </w:tr>
      <w:tr>
        <w:trPr>
          <w:trHeight w:val="141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uthor’s original contribution (thesis being argued or hypothesis being tested) indicated clearly in the introduction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mmarize this thesis concisely, either in the author’s words or your own; if you have to guess, please do so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essay give a clear indication of its relevance to wider questions and problems in the study of its period, in terms a student or non-specialist can understand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essay give a clear indication of the ‘state of scholarship’ for the topic, including reference to the most important recent bibliography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conclusion give a clear indication of the significance of the contribution for further study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hanges, if any, would improve the essay, or make it more suitable for inclusion in the volum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rass.wor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7:00Z</dcterms:created>
  <dc:creator>Grass - work</dc:creator>
  <dc:description/>
  <dc:language>en-US</dc:language>
  <cp:lastModifiedBy>Olivia Hassall</cp:lastModifiedBy>
  <dcterms:modified xsi:type="dcterms:W3CDTF">2016-08-19T13:17:00Z</dcterms:modified>
  <cp:revision>2</cp:revision>
  <dc:subject/>
  <dc:title>Peer Review Report on Communications: Studies in Church History</dc:title>
</cp:coreProperties>
</file>